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</w:rPr>
        <w:t>Методическая разработка урока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ровень обуче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К (название учебника, автор, год издания)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Е.М. Домогацких, Н.И. Алексеевский «География» 10 класс.2 часть - М.: «Русское слово», 2013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ень обучения (базовый, углубленный, профильный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450" w:after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рубежная Европа. Особенности хозяйства, современные проблемы развити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е количество часов, отведенное на изучение те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показать типичные черты хозяйства развитых стран Зарубежной Европы, структуру и основные промышленные районы региона; особенности сельского хозяйства, транспорта и туризма</w:t>
            </w:r>
          </w:p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и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учающая:</w:t>
            </w:r>
            <w:r>
              <w:rPr>
                <w:color w:val="333333"/>
              </w:rPr>
              <w:t xml:space="preserve"> продолжить формирование географических умений: анализировать карты, статистические материалы, составлять схемы.                                   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азвивающая:</w:t>
            </w:r>
            <w:r>
              <w:rPr>
                <w:color w:val="333333"/>
              </w:rPr>
              <w:t xml:space="preserve"> развивать мировоззренческую идею « Европа - общий дом» всех европейцев, где география и история тесно связали между собой судьбу десятков стран и народов.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оспитывающая: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ывать экологическую культуру, бережное и рациональное отношение к окружающей сре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отраслевой и территориальной структуры хозяйства; географическую специфику отдельных стран Зарубежной Европ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комплексную характеристику; объяснять географические аспекты, различных текущих процессов и яв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хническое обеспечение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ая и экономическая карты зарубежной Европы, презентац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ый 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hd w:fill="FEFDFC" w:val="clear"/>
              </w:rPr>
              <w:t>https://infourok.ru</w:t>
            </w:r>
          </w:p>
        </w:tc>
      </w:tr>
    </w:tbl>
    <w:p>
      <w:pPr>
        <w:pStyle w:val="Heading3"/>
        <w:shd w:fill="FFFFFF" w:val="clear"/>
        <w:spacing w:lineRule="atLeast" w:line="255" w:before="120" w:after="1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 xml:space="preserve">Сценарий урока                                               </w:t>
      </w:r>
    </w:p>
    <w:p>
      <w:pPr>
        <w:pStyle w:val="Heading3"/>
        <w:shd w:fill="FFFFFF" w:val="clear"/>
        <w:spacing w:lineRule="atLeast" w:line="255" w:before="120" w:after="12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 Организационный момент.</w:t>
      </w:r>
    </w:p>
    <w:p>
      <w:pPr>
        <w:pStyle w:val="Heading3"/>
        <w:shd w:fill="FFFFFF" w:val="clear"/>
        <w:spacing w:lineRule="atLeast" w:line="255" w:before="120" w:after="12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 Проверка ранее изученного материала.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</w:t>
      </w:r>
      <w:r>
        <w:rPr>
          <w:rStyle w:val="StrongEmphasis"/>
          <w:b/>
          <w:bCs w:val="false"/>
          <w:sz w:val="24"/>
          <w:szCs w:val="24"/>
        </w:rPr>
        <w:t>Учитель предлагает задания на проверку знаний фактического материала: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Style w:val="StrongEmphasis"/>
          <w:b/>
          <w:bCs w:val="false"/>
          <w:sz w:val="24"/>
          <w:szCs w:val="24"/>
        </w:rPr>
        <w:t xml:space="preserve">      </w:t>
      </w:r>
      <w:r>
        <w:rPr>
          <w:rStyle w:val="StrongEmphasis"/>
          <w:b/>
          <w:bCs w:val="false"/>
          <w:sz w:val="24"/>
          <w:szCs w:val="24"/>
        </w:rPr>
        <w:t>- Дайте оценку ЭГП Европы и его влияния на экономическое развитие региона.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Style w:val="StrongEmphasis"/>
          <w:b/>
          <w:bCs w:val="false"/>
          <w:sz w:val="24"/>
          <w:szCs w:val="24"/>
        </w:rPr>
        <w:t xml:space="preserve">      </w:t>
      </w:r>
      <w:r>
        <w:rPr>
          <w:rStyle w:val="StrongEmphasis"/>
          <w:b/>
          <w:bCs w:val="false"/>
          <w:sz w:val="24"/>
          <w:szCs w:val="24"/>
        </w:rPr>
        <w:t>- В чем особенность национального состава Европы?</w:t>
      </w:r>
    </w:p>
    <w:p>
      <w:pPr>
        <w:pStyle w:val="Heading3"/>
        <w:shd w:fill="FFFFFF" w:val="clear"/>
        <w:spacing w:lineRule="atLeast" w:line="255" w:before="120" w:after="120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- Какие из регионов Европы имеют неблагоприятное или, наоборот, очень благоприятное географическое положение?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рабочей тетради ученики письменно отвечают на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 населении З. Европы преобладают народы языковой семьи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рупнейший мегалополис материковой части Европы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Господствующая религия в З. Европе.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редняя плотность населения… чел. на 1 км. к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редний уровень урб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Для стран З. Европы характерны… темпы роста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Особенности демографической ситуации в странах З. Европы: (выбрать правильное утверждение)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Растущая доля молодёжи в населени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Снижающий коэффициент смертности на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Низкие показатели естественного прироста, а в некоторых странах убыль на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Наибольшая доля пожилых людей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Преобладание мужского населения над женским населением..</w:t>
      </w:r>
    </w:p>
    <w:p>
      <w:pPr>
        <w:pStyle w:val="Style12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3. Актуализация опорных знаний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b w:val="false"/>
          <w:color w:val="333333"/>
          <w:sz w:val="24"/>
          <w:szCs w:val="24"/>
        </w:rPr>
        <w:t>Вводное слово учителя. Мы сегодня должны выявить типичные черты хозяйства стран Зарубежной Европы, структуру и основные районы промышленности региона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lineRule="atLeast" w:line="255" w:before="120" w:after="12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4. Изучение нового материала. </w:t>
      </w:r>
    </w:p>
    <w:p>
      <w:pPr>
        <w:pStyle w:val="Heading3"/>
        <w:shd w:fill="FFFFFF" w:val="clear"/>
        <w:spacing w:lineRule="atLeast" w:line="255" w:before="120" w:after="12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ыполнение практической работы в группах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Работать вы будете самостоятельно в группах. Для выполнения работы учащиеся делятся на группы и получают задание и инструкцию по работе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Инструкция по работе для 1 группы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Цель работы: выявить отрасли «авангардной тройки» З. Европы, крупнейшие районы этих отраслей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ад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Какие отрасли относятся к «авангардной тройке»? Что называется отраслью международной специализаци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Дайте краткую характеристику отраслям «авангардной тройки» Зарубежной Европы в виде таблицы. Выделите следующее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на что ориентируется отрасль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название отрасли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крупнейшие районы и узлы данной отрасл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Заполните таблицу (приложение 1), сделайте вывод об общих и отличительных особенностях отраслей и их роли для всего регио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верьте себ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делайте общий вывод; в выводе укажите уровень развития данных отрас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ыберите выступающего, который представит результаты вашей работы и заключительные выводы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Инструкция по работе для 2 группы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Цель работы: выявить уровень развития лёгкой, лесной промышленности, крупнейшие районы и узлы этих отраслей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адани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называется отраслью международной специализаци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Дайте краткую характеристику лёгкой, лесной промышленности Зарубежной Европы. Выделите следующее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на что ориентируется отрасль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название отрасли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крупнейшие районы и узлы данной отрасли в странах Зарубежной Европ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Заполните таблицу (приложение 2), сделайте вывод об уровне развития отраслей и их роли для всего регион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оверьте себ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делайте общий вывод, в выводе укажите уровень развития данных отрас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ыберите выступающего, который представит результаты вашей работы и заключительные выводы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Инструкция по работе для 3 группы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Цель работы: выявить уровень развития сельского хозяйства Зарубежной Европы, крупнейшие районы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адан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Что такое «товарное и потребительское сельское хозяйство»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Дайте краткую характеристику сельскому хозяйству: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название отрасли;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на что ориентируется;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крупнейшие сельскохозяйственные район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Заполните таблицу (приложение 3), сделайте вывод об уровне развития отраслей сельского хозяйства и их роли для всего регион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верьте себ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делайте общий вывод, укажите уровень развития отраслей сельского хозяйст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ыберите выступающего, который представит результаты вашей работы и заключительные вывод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rStyle w:val="StrongEmphasis"/>
          <w:color w:val="333333"/>
        </w:rPr>
        <w:t>Инструкция по работе для 4 группы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Цель работы: нарисовать географический рисунок расселения и хозяйства Зарубежной Европы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ыделить «центральную ось» развития, определив территориальную структуру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адани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спомните территориальную структуру хозяйства экономически развитых стран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пределите уровень «зрелости» территориальной структур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Определите, как насыщена Западная Европа: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промышленными районами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центрами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городскими агломерациями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транспортными узлами;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районами интенсивного сельского хозяйств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езультаты работы отразите на контурной карте в виде прямоугольника, где высокая концентрация хозяйства - своего рода каркас всей территории. Карта представляется классу с комментариям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Докажите, что в странах З. Европы сложилась система трёх экономических районов: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с высоким уровнем развития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депрессивные районы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отсталые аграрные район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верьте себя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делайте заключительный вывод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ыберите выступающего, который расскажет о результатах работы и сделает заключительный вывод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Инструкция по работе для 5 группы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Цель работы: выявить уровень развития транспорта, науки, финансов, отдыха и туризма З. Европы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ыделить крупнейшие районы этих отраслей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адание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Вспомните различия в транспортной системе. Что такое «отрасль международной специализации?»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роанализируйте карту: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сделайте вывод об обеспеченности транспортной сетью З. Европы, подтвердите статистическими данными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определите роль науки и финансов, крупнейшие финансовые центры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почему З. Европа является главным районам международного туризма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делайте вывод о развитии этих отраслей. Заполните таблицу (приложение 4)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верьте себя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Обсудите вывод, выберите выступающего, который представит результаты работы и сделает выводы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Инструкция по работе  для 6 группы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Цель работы: определить уровень развития стран Зарубежной Европы и региона в целом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ыявить страны, определяющие мощь региона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Задание: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color w:val="333333"/>
        </w:rPr>
        <w:t>- Вспомните, по каким показателям определяется уровень экономического развития стран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color w:val="333333"/>
        </w:rPr>
        <w:t>- Определите: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уровень развития отдельных стран Зарубежной Европы;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уровень развития З. Европы в целом. Сравните показатели и сделайте вывод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равните карты атласа и рисунок учебника, выявите страны, которые определяют экономическую мощь Зарубежной Европы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езультаты нанесите на контурную карту, выделите границы стран и подпишите их названия. Озаглавьте карту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Проверьте себ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Докажите, что в отличие от четырёх главных стран, имеющих широкую специализацию, другие страны З. Европы специализируются на отдельных отраслях, и страны В. Европы занимают особое место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бсудите ответ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Выберите выступающего ученика, который представит результаты работы и заключительные выводы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b/>
          <w:b/>
          <w:color w:val="333333"/>
        </w:rPr>
      </w:pPr>
      <w:r>
        <w:rPr>
          <w:b/>
          <w:color w:val="333333"/>
        </w:rPr>
        <w:t>Физминутка</w:t>
      </w:r>
    </w:p>
    <w:p>
      <w:pPr>
        <w:pStyle w:val="Heading3"/>
        <w:shd w:fill="FFFFFF" w:val="clear"/>
        <w:spacing w:lineRule="atLeast" w:line="255" w:before="120" w:after="12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 Закрепление, подведение итогов, рефлексия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результате практической работы вы выявили типичные черты хозяйства развитых стран Зарубежной Европы, учились анализировать картографические и статистические материалы, составлять схемы и таблицы, давать краткую характеристику отраслям. Вы работали в малых группах, учились делать совместные выводы, принимать общие решения. Вы повторили необходимые понятия и термины и выполняли задания по изучения нового материала. В ходе практической работы вы делали закрепление нового материала - заполняли таблицы, формулировали выводы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Ученики, слушая ответы одноклассников, делали записи в тетради, оформляли таблицы и схемы.</w:t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 итоге, мы пришли к общему выводу, что четвёртка стран: ФРГ, Великобритания, Франция, Италия имеет самый высокий уровень развития, многоотраслевую структуру хозяйства, сформировавшую территориальную структуру и активно участвуют в интеграционных процессах. Каждый ученик оценивает свою деятельность на уроке, свою активность в работе в группе, анализирует, что у него получилось, а в чём были затруднения.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Style w:val="StrongEmphasis"/>
          <w:b w:val="false"/>
          <w:bCs w:val="false"/>
          <w:sz w:val="24"/>
          <w:szCs w:val="24"/>
        </w:rPr>
        <w:t>5. Задание на до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333333"/>
        </w:rPr>
        <w:t>Проанализируйте записи, сделанные на уроке;  п.5, стр. 31-37, 1 гр.(</w:t>
      </w:r>
      <w:r>
        <w:rPr/>
        <w:t xml:space="preserve"> машиностроение, химическая промышле), 2 гр. (ТЭК, металлургия). 3 гр. (лесная и легкая промышленность).</w:t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9:00Z</dcterms:created>
  <dc:creator>admin</dc:creator>
  <dc:description/>
  <cp:keywords/>
  <dc:language>en-US</dc:language>
  <cp:lastModifiedBy>Mster</cp:lastModifiedBy>
  <dcterms:modified xsi:type="dcterms:W3CDTF">2017-01-28T18:41:00Z</dcterms:modified>
  <cp:revision>11</cp:revision>
  <dc:subject/>
  <dc:title/>
</cp:coreProperties>
</file>